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kyny pro lyžařský výcvikový kurz - LVK 2025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ísto:</w:t>
      </w:r>
      <w:r>
        <w:rPr>
          <w:sz w:val="28"/>
          <w:szCs w:val="28"/>
        </w:rPr>
        <w:tab/>
        <w:t>horská chata Vejpalka, Stromkovice 66, Jablonec n. Jize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horská chata U Pašeráka, Rejdice 10, Kořenov - I. turn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turnus:</w:t>
        <w:tab/>
        <w:t>6.1. - 10.1. 2025 E1C+O1+L1A+L1B, vedoucí P. Zdráhala, 702 007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urnus:</w:t>
        <w:tab/>
        <w:t>13.1. - 17.1. 2025 P1A+P1B, vedoucí M. Schmidtová, 777 598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turnus:</w:t>
        <w:tab/>
        <w:t>20.1. - 24.1. 2025 S1A+S1B, vedoucí V. Zákoucký, 728 239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urnus:</w:t>
        <w:tab/>
        <w:t>27.1. - 31.1. 2025 E1A+E1B, vedoucí M. Schmidtová, 777 598 7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djezd:</w:t>
      </w:r>
      <w:r>
        <w:rPr>
          <w:sz w:val="28"/>
          <w:szCs w:val="28"/>
        </w:rPr>
        <w:tab/>
        <w:tab/>
        <w:t>vždy v pondělí v 8.oo h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jezd:</w:t>
        <w:tab/>
        <w:tab/>
      </w:r>
      <w:r>
        <w:rPr>
          <w:sz w:val="28"/>
          <w:szCs w:val="28"/>
        </w:rPr>
        <w:t>vždy v pátek do 13.oo hod.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bCs/>
          <w:sz w:val="28"/>
          <w:szCs w:val="28"/>
        </w:rPr>
        <w:t>Cena:</w:t>
      </w:r>
      <w:r>
        <w:rPr>
          <w:sz w:val="28"/>
          <w:szCs w:val="28"/>
        </w:rPr>
        <w:tab/>
        <w:t>3500,- (zahrnuje ubytování, polopenzi, dopravu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čtyřdenní jízdenka se platí na místě (cca 1800 Kč rok 2024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ka 3500,- se odevzdává vedoucímu kurzu do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rosince 2024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↓↓↓↓↓↓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0"/>
          <w:szCs w:val="20"/>
        </w:rPr>
        <w:t>zde oddělte a odevzdejte v den odjezdu</w:t>
        <w:tab/>
        <w:tab/>
        <w:tab/>
        <w:tab/>
      </w:r>
      <w:r>
        <w:rPr>
          <w:b/>
          <w:bCs/>
          <w:sz w:val="26"/>
          <w:szCs w:val="26"/>
        </w:rPr>
        <w:t>↓↓↓↓↓↓↓</w:t>
      </w:r>
    </w:p>
    <w:p>
      <w:pPr>
        <w:pStyle w:val="Normal"/>
        <w:ind w:left="2124" w:firstLine="708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LIST ÚČASTNÍKA LV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hlášení zákonného zástupce studenta: </w:t>
      </w:r>
      <w:r>
        <w:rPr>
          <w:sz w:val="28"/>
          <w:szCs w:val="28"/>
        </w:rPr>
        <w:t>Prohlašuji, že ošetřující lékař nenařídil stud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jméno………………………………………datum narození …………………., bytem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udent je schopen zúčastnit se LVK   od …………….          do  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y zákonných zástupců či jiných k péči o studenta pověřených osob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sažitelných v době konání LV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d …………… do ………….. jméno a příjmení 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adresa ………………………………………….. </w:t>
      </w:r>
      <w:r>
        <w:rPr>
          <w:b/>
          <w:sz w:val="28"/>
          <w:szCs w:val="28"/>
        </w:rPr>
        <w:t>tel</w:t>
      </w:r>
      <w:r>
        <w:rPr>
          <w:sz w:val="28"/>
          <w:szCs w:val="28"/>
        </w:rPr>
        <w:t>.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d …………… do …………... jméno a příjmení 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adresa ………………………………………….. </w:t>
      </w:r>
      <w:r>
        <w:rPr>
          <w:b/>
          <w:sz w:val="28"/>
          <w:szCs w:val="28"/>
        </w:rPr>
        <w:t>tel</w:t>
      </w:r>
      <w:r>
        <w:rPr>
          <w:sz w:val="28"/>
          <w:szCs w:val="28"/>
        </w:rPr>
        <w:t>. …………………………….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ravování:</w:t>
        <w:tab/>
        <w:tab/>
      </w:r>
      <w:r>
        <w:rPr>
          <w:sz w:val="28"/>
          <w:szCs w:val="28"/>
        </w:rPr>
        <w:t>začíná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ečeří a končí v pátek snída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Ubytování:</w:t>
      </w:r>
      <w:r>
        <w:rPr>
          <w:sz w:val="28"/>
          <w:szCs w:val="28"/>
        </w:rPr>
        <w:tab/>
        <w:tab/>
        <w:t>horská Chata Vejpalka (horská chata U Pašeráka)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bCs/>
          <w:sz w:val="28"/>
          <w:szCs w:val="28"/>
        </w:rPr>
        <w:t>Vybavení:</w:t>
        <w:tab/>
      </w:r>
      <w:r>
        <w:rPr>
          <w:sz w:val="28"/>
          <w:szCs w:val="28"/>
        </w:rPr>
        <w:t>hygienické potřeby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oblečení na lyže i do nepříznivého počasí (= déšť, sněžení), přezůvky do ubytovny, pálky na stolní tenis, vosky na lyže (ve skupinách),</w:t>
      </w:r>
    </w:p>
    <w:p>
      <w:pPr>
        <w:pStyle w:val="Normal"/>
        <w:ind w:left="2124" w:hanging="0"/>
        <w:rPr/>
      </w:pPr>
      <w:r>
        <w:rPr>
          <w:b/>
          <w:bCs/>
          <w:sz w:val="28"/>
          <w:szCs w:val="28"/>
        </w:rPr>
        <w:t>helma na sjezdové lyže a snowboard povinná!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IČKU POJIŠTĚNCE pro případ úrazu 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SNÍ POTVRZENÍ o seřízení lyží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ůležité: drahou elektroniku pouze na vlastní nebezpečí!!!!</w:t>
      </w:r>
    </w:p>
    <w:p>
      <w:pPr>
        <w:pStyle w:val="Zkladntext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kladntext3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Zkladntext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poručujeme uzavřít osobní pojistku proti ztrátám a úrazu.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 případě neomluvené neúčasti bude účtován storno poplat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pozornění zákonných zástupců studenta </w:t>
      </w:r>
      <w:r>
        <w:rPr>
          <w:sz w:val="28"/>
        </w:rPr>
        <w:t>(zdrav. omezení, alergie, léky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Průkaz pojištěnce musí mít každý na LV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prohlašuji, že lyže (sjezdové) jsou seřízeny na aktuální váhu žáka a přikládám servisní potvr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děluji, že je mi známo, že každý účastník kurzu podléhá školnímu řádu a řádu LVK a podrobuje se ve všem pokynům vedoucích. Nedodržení školního řádu a řádu LVK může být řešeno i vyloučením z LV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 dne …………</w:t>
        <w:tab/>
        <w:tab/>
        <w:tab/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(nejdříve 2 dny před odjezdem)</w:t>
        <w:tab/>
        <w:tab/>
        <w:tab/>
        <w:tab/>
        <w:tab/>
        <w:t>čitelný podpis zákonného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zástupce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o prohlášení musí být vyplněno a předáno v den odjezdu na LVK.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FFFFFF"/>
      <w:sz w:val="4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00"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-</dc:creator>
  <dc:description/>
  <cp:keywords/>
  <dc:language>en-US</dc:language>
  <cp:lastModifiedBy>Petr Zdráhala</cp:lastModifiedBy>
  <cp:lastPrinted>2022-01-03T13:45:00Z</cp:lastPrinted>
  <dcterms:modified xsi:type="dcterms:W3CDTF">2024-12-17T10:31:00Z</dcterms:modified>
  <cp:revision>37</cp:revision>
  <dc:subject/>
  <dc:title>Sportovně turistický kurz(STK) – 2006</dc:title>
</cp:coreProperties>
</file>